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Times Armenian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4419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de-CH"/>
        </w:rPr>
        <w:tab/>
        <w:tab/>
      </w:r>
      <w:r>
        <w:rPr>
          <w:rFonts w:cs="Times Armenian" w:ascii="Sylfaen" w:hAnsi="Sylfaen"/>
          <w:b/>
          <w:color w:val="000000"/>
          <w:sz w:val="22"/>
          <w:szCs w:val="22"/>
        </w:rPr>
        <w:t>21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 xml:space="preserve"> հուլիսի 2020թ.</w:t>
      </w:r>
    </w:p>
    <w:p>
      <w:pPr>
        <w:pStyle w:val="Normal"/>
        <w:tabs>
          <w:tab w:val="clear" w:pos="720"/>
          <w:tab w:val="left" w:pos="1766" w:leader="none"/>
        </w:tabs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  <w:tab/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ԺԱՄԿԵՏԻ ԵՐԿԱՐԱՑՈՒՄ</w:t>
      </w:r>
    </w:p>
    <w:p>
      <w:pPr>
        <w:pStyle w:val="Normal"/>
        <w:ind w:left="-450" w:hanging="0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45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>
          <w:rFonts w:ascii="Sylfaen" w:hAnsi="Sylfaen" w:cs="Sylfaen"/>
          <w:color w:val="000000"/>
          <w:spacing w:val="-3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Փանիկ համայնքի մանկապարտեզի վերակառուցման աշխատանքների համար անհրաժեշտ նախագծային աշխատանքների և հեղինակային հսկողության իրականացում</w:t>
      </w:r>
    </w:p>
    <w:p>
      <w:pPr>
        <w:pStyle w:val="Normal"/>
        <w:ind w:left="-45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sz w:val="22"/>
          <w:szCs w:val="22"/>
          <w:lang w:val="hy-AM"/>
        </w:rPr>
        <w:t>TPD-36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՝ 04 օգոստոսի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2020թ.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cs="Sylfaen" w:ascii="Sylfaen" w:hAnsi="Sylfaen"/>
          <w:b/>
          <w:sz w:val="22"/>
          <w:szCs w:val="22"/>
          <w:lang w:val="hy-AM"/>
        </w:rPr>
        <w:t>Փանիկ համայնքի մանկապարտեզի վերակառուցման աշխատանքների համար անհրաժեշտ նախագծային աշխատանքների և հեղինակային հսկողության իրականացման համա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Պայմանագրերի ստորագրման նախատեսվող ժամկետն է հուլիս 2020թ.: Ծառայությունները կմատուցվեն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105 օրվա ընթացքում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նախագծային առաջադրանքի իրականացման համար, իսկ հեղինակային հսկողությունը կիրականացվի շինարարական աշխատանքների ամբողջ ընթացքում՝ նախատեսվում է 1</w:t>
      </w:r>
      <w:r>
        <w:rPr>
          <w:rFonts w:cs="Sylfaen" w:ascii="Sylfaen" w:hAnsi="Sylfaen"/>
          <w:b/>
          <w:i/>
          <w:sz w:val="22"/>
          <w:szCs w:val="22"/>
          <w:lang w:val="hy-AM"/>
        </w:rPr>
        <w:t>1 ամիս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: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Սույն հրավ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 խորհրդատուն պետք է իրականացնի անհրաժեշտ նախագծային աշխատանք և հեղինակային հսկողություն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Խորհրդատուն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պետք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</w:t>
      </w:r>
      <w:r>
        <w:rPr>
          <w:rFonts w:cs="Cambria" w:ascii="Sylfaen" w:hAnsi="Sylfaen"/>
          <w:b/>
          <w:bCs/>
          <w:sz w:val="22"/>
          <w:szCs w:val="22"/>
          <w:lang w:val="hy-AM"/>
        </w:rPr>
        <w:t>`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շակի վերը նշված կառույցի մանրամասն աշխատանքային նախագիծ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Cambria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համաձայնեցնի իր կողմից մշակված նախագիծը համապատասխան կազմակերպությունների հետ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իրականացնի հեղինակային հսկողություն իր կողմից նախագծված կառույցի շինարարության ընթացքում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Ժամանակի վրա հիմնված՝ հեղինակային հսկողության համար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Կազմակերպության ընդհանուր փորձառությունը /քաղաքացիական շենքերի կառուցման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և/կամ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երակառուցման նախագծման փորձ/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Հասարակական կառույցների՝  կառուցման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և/կամ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երակառուցման՝ուժեղացումով, նախագծերի մշակման փորձ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Միջազգային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կազմակերպությունների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կողմից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ֆինանսավորվող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րագրերում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 նախա</w:t>
        <w:softHyphen/>
        <w:t>գծե</w:t>
        <w:softHyphen/>
        <w:t>րի իրականացման փորձ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2020թ. օգոստոսի 4-ը, ժամը 17:00-ը:</w:t>
      </w:r>
    </w:p>
    <w:p>
      <w:pPr>
        <w:pStyle w:val="Normal"/>
        <w:autoSpaceDE w:val="false"/>
        <w:ind w:left="-54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de-CH"/>
        </w:rPr>
        <w:tab/>
        <w:tab/>
        <w:tab/>
      </w:r>
    </w:p>
    <w:sectPr>
      <w:headerReference w:type="default" r:id="rId4"/>
      <w:type w:val="nextPage"/>
      <w:pgSz w:w="11906" w:h="16838"/>
      <w:pgMar w:left="144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8820" w:leader="none"/>
      </w:tabs>
      <w:ind w:left="7380" w:right="-540" w:hanging="7380"/>
      <w:rPr>
        <w:rFonts w:ascii="Arial Armenian" w:hAnsi="Arial Armenian" w:cs="Arial Armenian"/>
      </w:rPr>
    </w:pPr>
    <w:r>
      <w:rPr>
        <w:rFonts w:cs="Arial Armenian" w:ascii="Arial Armenian" w:hAnsi="Arial Armenian"/>
      </w:rPr>
      <w:tab/>
    </w:r>
  </w:p>
  <w:p>
    <w:pPr>
      <w:pStyle w:val="Header"/>
      <w:tabs>
        <w:tab w:val="clear" w:pos="4320"/>
        <w:tab w:val="clear" w:pos="8640"/>
        <w:tab w:val="center" w:pos="8820" w:leader="none"/>
      </w:tabs>
      <w:ind w:left="180" w:right="-180" w:hanging="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20-03-11T11:29:00Z</cp:lastPrinted>
  <dcterms:modified xsi:type="dcterms:W3CDTF">2020-07-21T05:23:00Z</dcterms:modified>
  <cp:revision>234</cp:revision>
  <dc:subject/>
  <dc:title>ÉË³íáñ ·³ÝÓ³å»ïÇ ï»Õ³Ï³É</dc:title>
</cp:coreProperties>
</file>